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430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Ulaşım Komisyonu'na müştereken </w:t>
      </w:r>
      <w:r>
        <w:rPr>
          <w:sz w:val="24"/>
          <w:szCs w:val="24"/>
        </w:rPr>
        <w:t>havale edilen, Mersin Üniversitesi Tıp Fakültesi Kavşağına yönelik hazırlanan 1/1000 ölçekli uygulama imar planı değişikliği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Fen İşleri Dairesi Başkanlığı’nın ve Mersin Üniversitesi Rektörlüğü Yapı İşleri ve Teknik Daire Başkanlığı’nın talepleri doğrultusunda; Mersin Büyükşehir Belediyesi Meclisi’nin 15.01.2016 tarih ve 81 sayılı kararı ile onaylanan 1/5000 ölçekli nazım imar planına uygun olarak, Mersin Üniversitesi Tıp Fakültesi Kavşağına yönelik 1/1000 ölçekli uygulama imar planı değişikliği teklifi hazırlanmıştır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na uygun olarak hazırlanan 1/1000 ölçekli uygulama imar planı değişikliği teklifinin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dareden geldiği şekli ile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5:24:00Z</cp:lastPrinted>
  <dcterms:modified xsi:type="dcterms:W3CDTF">2016-05-16T09:57:00Z</dcterms:modified>
  <cp:revision>101</cp:revision>
  <dc:subject/>
  <dc:title/>
</cp:coreProperties>
</file>